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18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7 czerwc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 sprawie zatrudnienia nauczycieli akademickich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5 pkt 5 ustawy z dnia 26 czerwca 1997 r. o wyższych szkołach zawodowych (Dz. U. Nr 96, poz. 590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iniuje się pozytywnie wnioski o zatrudnienie nauczycieli akademickich w Państwowej Wyższej Szkole Zawodowej w Nowym Sączu począwszy  od roku akademickiego 2005/2006, wymienionych w  załączniku do  uchwały.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2:00Z</dcterms:created>
  <dc:creator>Biuro Rektora</dc:creator>
  <dc:description/>
  <dc:language>en-US</dc:language>
  <cp:lastModifiedBy>Biuro Rektora</cp:lastModifiedBy>
  <cp:lastPrinted>2005-06-20T13:14:00Z</cp:lastPrinted>
  <dcterms:modified xsi:type="dcterms:W3CDTF">2005-06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6054471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