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7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0 maj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boru biegłego rewidenta do przeprowadzenia badania sprawozdania finansowego uczelni za rok 200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Na podstawie  art. 35 ust 10 ustawy z dnia 26 czerwca 1997 r. o wyższych szkołach zawodowych (Dz.U. Nr 96, poz. 590 z późn. zm.) oraz art. 66 ust. 4 ustawy z dnia 29 września 1994 roku o rachunkowości (tekst jednolity: Dz. U. Nr 76 z 2002 r., poz. 694 z późn. zm.), po zapoznaniu się z zaprezentowanymi przez Kanclerza ofertami złożonymi przez biegłych rewidentów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iegłym rewidentem do przeprowadzenia badania sprawozdania finansowego w Państwowej Wyższej Szkole Zawodowej w Nowym Sączu za rok 2004 została wybrana Pani Aniela Oz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dokonując wyboru, o którym mowa w § 1 kierował się zasadami bezstronności i niezależności, a także ofertą cenową oraz doświadczeniem zawodowym rewid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rewidenta i kierownika jednostki organizacyjnej, odpowiedzialnej za realizację planu finansowego w uczelni określają odpowiednio art. 66 i 67 przywołanej na wstępie ustawy o rachunkow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20:00Z</dcterms:created>
  <dc:creator>Biuro Rektora</dc:creator>
  <dc:description/>
  <dc:language>en-US</dc:language>
  <cp:lastModifiedBy>Biuro Rektora</cp:lastModifiedBy>
  <dcterms:modified xsi:type="dcterms:W3CDTF">2005-06-0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278373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