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6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maj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a uchwałę w sprawie regulaminu  studiów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74 ust. 1 ustawy z dnia 26 czerwca 1997 r. o wyższych szkołach zawodowych (Dz. U. Nr 96, poz. 590 z późn. zm.) 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gulaminie studiów ustalonym Uchwałą Nr 2/2005 Senatu Państwowej Wyższej  Szkoły Zawodowej w Nowym Sączu z dnia 18 lutego 2005 roku, wprowadza się następujące zmian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a rozdziałów cyframi rzymskimi zastępuje się cyframi arabskimi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§ 11, 16, 17 i 18 przyjęto wyraźne zróżnicowanie pojęć „indywidualny plan i program studiów” oraz „indywidualną organizację studiów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21 ust. 2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„2. Student winien złożyć indeks w terminie zgodnym ze szczegółową  </w:t>
        <w:tab/>
        <w:t xml:space="preserve">organizacją roku akademickiego, określoną przez rektora. Niedopełnienie </w:t>
        <w:tab/>
        <w:t xml:space="preserve">obowiązku złożenia indeksu w terminie może spowodować </w:t>
        <w:tab/>
        <w:t xml:space="preserve">skreślenie z listy </w:t>
        <w:tab/>
        <w:t>studentów.”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§ 25 skreśla się ust. 9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27 w ust. 4 skreśla się zdanie drugi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31 ust. 3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„3. W okresie oczekiwania na powtarzanie semestru oraz w okresie jego </w:t>
        <w:tab/>
        <w:t xml:space="preserve">powtarzania, student zachowuje uprawnienia studenckie, z wyłączeniem </w:t>
        <w:tab/>
        <w:t xml:space="preserve">prawa do korzystania z pomocy materialnej”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32 skreśla się pkt 8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3 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„1. Decyzję o skreśleniu z listy studentów podejmuje rektor na </w:t>
        <w:tab/>
        <w:t>uzasadniony wniosek dyrektora instytu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Decyzja rektora jest decyzją ostateczn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Skreślony student może zaskarżyć decyzję rektora do sądu.”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36 skreśla się ust. 1 pkt 3 oraz ust. 2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37 ust. 1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1. Studentom wyróżniającym się szczególnymi wynikami w nauce i </w:t>
        <w:tab/>
        <w:t>wzorowym wypełnianiem obowiązków może być przyznana nagroda rektor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39 ust. 4 pkt 4 po wyrażeniu „na okres” dodaje się wyraz „do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41 ust. 1 oraz ust. 6 otrzymują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1. Student zobowiązany jest złożyć pracę dyplomową na 7 dni  przed </w:t>
        <w:tab/>
        <w:t xml:space="preserve">zakończeniem zajęć ostatniego semestru przewidzianym w organizacji </w:t>
        <w:tab/>
        <w:t xml:space="preserve">roku </w:t>
        <w:tab/>
        <w:t>akademi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W okresie przedłużenia terminu złożenia pracy dyplomowej student </w:t>
        <w:tab/>
        <w:t xml:space="preserve">zachowuje uprawnienia studenckie z zastrzeżeniem prawa otrzymywania </w:t>
        <w:tab/>
        <w:t>pomocy materialnej, które regulują odrębne przepisy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w § 43 ust. 1 skreśla się zdanie drugi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w § 45 w ust. 5 i 7 oznaczenia „pkt” zastępuje się oznaczeniami „ust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w § 48 w ust. 1 skreśla się pkt 3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§ 1 stanowią następstwo uwag i wniosków Organu Nadzoru podjętych w trakcie legalizacji uchwały ustanawiającej regulamin studiów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 z obowiązkiem sporządzenia jednolitego teks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9:00Z</dcterms:created>
  <dc:creator>Biuro Rektora</dc:creator>
  <dc:description/>
  <dc:language>en-US</dc:language>
  <cp:lastModifiedBy>Biuro Rektora</cp:lastModifiedBy>
  <dcterms:modified xsi:type="dcterms:W3CDTF">2005-05-1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882016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