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5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maj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planu finansowego na 2005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 podstawie  art. 35 pkt 1  ustawy  z  dnia  26 czerwca  1997 r.  o  wyższych  szkołach  zawodowych  (Dz. U. Nr  96,  poz. 590  z późn. zm.) uchwala się,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 plan działalności finansowej  Państwowej Wyższej Szkoły Zawodowej w Nowym Sączu na 2005 r. w brzmieniu ustalonym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lności finansowej, o którym mowa  w § 1, uzyskał pozytywną opinię Konwentu wyrażoną w Uchwale Nr  1/2005 z dnia 20 maja 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,  z mocą obowiązującą od 1 stycznia 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9:00Z</dcterms:created>
  <dc:creator>Biuro Rektora</dc:creator>
  <dc:description/>
  <dc:language>en-US</dc:language>
  <cp:lastModifiedBy>Biuro Rektora</cp:lastModifiedBy>
  <cp:lastPrinted>2005-05-31T10:43:00Z</cp:lastPrinted>
  <dcterms:modified xsi:type="dcterms:W3CDTF">2005-05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110895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