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Uchwała Nr  14/2005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Senatu Państwowej Wyższej Szkoły Zawodowej w Nowym Sącz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z dnia 20 maja 2005 r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zasad przyjmowania na studia laureatów i finalistów olimpiad stopnia centralnego w latach 2006 - 200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Na podstawie  art. 71 ust. 2 i 2a ustawy z dnia 26 czerwca 1997 r. o wyższych szkołach zawodowych (Dz.U. Nr 96, poz. 590 z późn. zm.) uchwala się, co następu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obowiązujące w Państwowej Wyższej Szkole Zawodowej w Nowym Sączu w latach 2006 – 2008, zasady przyjmowania na studia laureatów i finalistów olimpiad stopnia centraln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postępowania rekrutacyjnego przyjmowani będą laureaci i finaliści olimpiad i konkursów przedmiotowych stopnia centralnego, międzynarodowego oraz posiadacze certyfikatów językowych wg zasad określonych poniż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ureaci i finaliści olimpi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konkursów  stopnia central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yfika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dukacja matematyczno –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formatyczna,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edukacja matematyczno –  przyrodnicz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informatyka stosowa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inżynieria mechanicz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ekoenergety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limpiady: matematyczna, fizyczna, astronomiczna, informatyczna, wiedzy technicznej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turniej młodych mistrzów techniki, wiedzy o wynalazczości, - międzynarodowy konkurs matematyczny „Kangur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okaty 1-50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 inżynier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olno - spożywc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jak wyżej oraz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mpiada wiedzy i umiejętności rolnicz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mpiada wiedzy o żywieni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 administracja i finanse  sektora publicznego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 ekonomika turyst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limpiada wiedzy ekonomicz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międzynarodowy konkurs „Kangur” (lokaty 1-5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język 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limpiada języka angielski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First Certificate   zdany na  ocenę  A lub B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  Certificate in   Advanced English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  Certificate of  Proficiency in English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język niemieck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limpiada języka niemiecki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Zertifikat Deutsch als      Fremdsprache zdany na ocenę dobry lub bardzo dob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Zertifikat Deutsch zdany na ocenę dobry lub bardzo dob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Zentrale Mittelstufenpruf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Mittelstu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Zentrale Oberstufenpruf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Kleines Deutsches Sprachdiplo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Deutsches Sprachdiplom Stufe I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język rosyj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olimpiada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ęzyka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syjski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ertyfikaty wydawane przez Ministerstwo Edukacji Federacji Rosyjskiej, Instytut Języka Rosyjskiego im. A.S. Puszkina w Moskwi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gólny : poziom ‘porogowyj’ – B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‘postporogowyj’ – C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 w biznes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 ‘srednij’ - 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 ‘prodwinutyj’ – C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chwała wchodzi w życie z dniem podjęcia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zyjęte warunki i tryb podlegają podaniu do publicznej wiadom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01:00Z</dcterms:created>
  <dc:creator>Biuro Rektora</dc:creator>
  <dc:description/>
  <dc:language>en-US</dc:language>
  <cp:lastModifiedBy>Biuro Rektora</cp:lastModifiedBy>
  <cp:lastPrinted>2005-05-31T10:01:00Z</cp:lastPrinted>
  <dcterms:modified xsi:type="dcterms:W3CDTF">2005-05-3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9605674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