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0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1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 sprawie prowadzenia prac dyplom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35 pkt 10 ustawy z dnia 26 czerwca 1997 r. o wyższych szkołach zawodowych (Dz. U. Nr 96, poz. 590 z późn. zm.) w związku z § 2 ust. 2 Uchwały Nr 4/2004 z dnia 13 lutego 2004 rok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at warunkowo wyraża zgodę na powierzenie wykonywania zadań promotora prac dyplomowych nauczycielom akademickim zatrudnionym na stanowisku asysten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 Daria Bogacz</w:t>
        <w:tab/>
        <w:tab/>
        <w:t>- język angiel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Grażyna Musiał </w:t>
        <w:tab/>
        <w:t>- język angiel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Anna Sypko</w:t>
        <w:tab/>
        <w:tab/>
        <w:t>- język angiel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Monika Zięba – Plebankiewicz - język angiel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Irena Czyżydło </w:t>
        <w:tab/>
        <w:t>- język niemiec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ów zakładów,  czyni się odpowiedzialnymi za nadzór nad wykonywaniem zadań powierzonych w  §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17:00Z</dcterms:created>
  <dc:creator>Biuro Rektora</dc:creator>
  <dc:description/>
  <dc:language>en-US</dc:language>
  <cp:lastModifiedBy>Biuro Rektora</cp:lastModifiedBy>
  <cp:lastPrinted>2005-03-15T08:18:00Z</cp:lastPrinted>
  <dcterms:modified xsi:type="dcterms:W3CDTF">2005-03-1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3415234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