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/>
          <w:bCs/>
          <w:sz w:val="28"/>
          <w:szCs w:val="28"/>
          <w:lang w:val="en-GB"/>
        </w:rPr>
        <w:t>British versus American English</w:t>
      </w:r>
    </w:p>
    <w:p>
      <w:pPr>
        <w:pStyle w:val="Heading1"/>
        <w:rPr>
          <w:rFonts w:cs="Arial"/>
          <w:b w:val="false"/>
          <w:b w:val="false"/>
          <w:bCs w:val="false"/>
          <w:sz w:val="28"/>
          <w:szCs w:val="28"/>
          <w:lang w:val="en-GB"/>
        </w:rPr>
      </w:pPr>
      <w:r>
        <w:rPr>
          <w:rFonts w:cs="Arial"/>
          <w:b w:val="false"/>
          <w:bCs w:val="false"/>
          <w:sz w:val="28"/>
          <w:szCs w:val="28"/>
          <w:lang w:val="en-GB"/>
        </w:rPr>
      </w:r>
    </w:p>
    <w:tbl>
      <w:tblPr>
        <w:tblW w:w="8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8"/>
        <w:gridCol w:w="2768"/>
      </w:tblGrid>
      <w:tr>
        <w:trPr>
          <w:cantSplit w:val="true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 xml:space="preserve">American English 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Your Language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British English</w:t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ood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icense plate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queue</w:t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one-way ticket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restroom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pack of cards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aucet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wash your hands</w:t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dummy</w:t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raser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aerial</w:t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band - aid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check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bill</w:t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dressing gown</w:t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chest of drawers</w:t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caretaker</w:t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cookie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waistcoat</w:t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drapes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motorway</w:t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truck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van, lorry</w:t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wardrobe</w:t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nappy</w:t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kerosene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apartment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petrol</w:t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automobile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cab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tin</w:t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candy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razy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lft</w:t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rug-store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chemist('s)</w:t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fall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first floor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ubbish</w:t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garbage can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main road</w:t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post</w:t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math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movies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the cinema</w:t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pants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boot</w:t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flashlight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wallet</w:t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potato chips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railway</w:t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round trip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schedule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sunglasses</w:t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sidewalk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shop</w:t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stove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subway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vacation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lineRule="auto" w:line="480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p>
      <w:pPr>
        <w:pStyle w:val="Normal"/>
        <w:spacing w:lineRule="auto" w:line="480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spacing w:lineRule="auto" w:line="480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spacing w:lineRule="auto" w:line="480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spacing w:lineRule="auto" w:line="480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spacing w:lineRule="auto" w:line="480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spacing w:lineRule="auto" w:line="480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What differences can you find between American and British Spelling?</w:t>
      </w:r>
    </w:p>
    <w:p>
      <w:pPr>
        <w:pStyle w:val="Normal"/>
        <w:spacing w:lineRule="auto" w:line="480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tbl>
      <w:tblPr>
        <w:tblW w:w="5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911"/>
      </w:tblGrid>
      <w:tr>
        <w:trPr>
          <w:cantSplit w:val="true"/>
        </w:trPr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American English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British English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color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humour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heatre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ilometer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mom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defense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cosy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ialog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raveler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check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cheque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jewellery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tire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realize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avourite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40:00Z</dcterms:created>
  <dc:creator>Poul Otto Mortensen</dc:creator>
  <dc:description/>
  <cp:keywords/>
  <dc:language>en-US</dc:language>
  <cp:lastModifiedBy>MANDY</cp:lastModifiedBy>
  <dcterms:modified xsi:type="dcterms:W3CDTF">2005-04-01T11:40:00Z</dcterms:modified>
  <cp:revision>2</cp:revision>
  <dc:subject/>
  <dc:title>British versus American English</dc:title>
</cp:coreProperties>
</file>